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42" w:right="-14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TextBody"/>
        <w:spacing w:before="0" w:after="0"/>
        <w:ind w:left="-142" w:right="-142" w:firstLine="709"/>
        <w:jc w:val="center"/>
        <w:rPr/>
      </w:pPr>
      <w:r>
        <w:rPr>
          <w:b/>
          <w:sz w:val="22"/>
          <w:szCs w:val="22"/>
        </w:rPr>
        <w:t xml:space="preserve">по результатам внешней проверки годового отчета об исполнении бюджета </w:t>
      </w:r>
    </w:p>
    <w:p>
      <w:pPr>
        <w:pStyle w:val="TextBody"/>
        <w:spacing w:before="0" w:after="0"/>
        <w:ind w:left="-142" w:right="-14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круга «Ухта» за 2024 год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Контрольно-счетной палатой </w:t>
      </w:r>
      <w:bookmarkStart w:id="0" w:name="_Hlk165546228"/>
      <w:r>
        <w:rPr>
          <w:sz w:val="22"/>
          <w:szCs w:val="22"/>
        </w:rPr>
        <w:t>муниципального округа «Ухта» Республики Коми</w:t>
      </w:r>
      <w:bookmarkEnd w:id="0"/>
      <w:r>
        <w:rPr>
          <w:sz w:val="22"/>
          <w:szCs w:val="22"/>
        </w:rPr>
        <w:t xml:space="preserve"> в соответствии            с нормами статей 264.1. - 264.2, 264.4. - 264.5. Бюджетного кодекса Российской Федерации, статьи 39 Порядка ведения бюджетного процесса в муниципальном округе «Ухта», утвержденного решением Совета МОГО «Ухта» от 14.05.2008 № 174, статьи 8 Положения о Контрольно-счетной палате муниципального округа «Ухта» Республики Коми и пунктом 1.1. раздела I «Экспертно-аналитическая деятельность» Плана работы Контрольно-счетной палаты муниципального округа «Ухта» Республики Коми на 2025 год, утвержденного приказом председателя Контрольно-счетной палаты муниципального округа «Ухта»            от 24.12.2024 № 52/ПД, </w:t>
      </w:r>
      <w:r>
        <w:rPr>
          <w:i/>
          <w:sz w:val="22"/>
          <w:szCs w:val="22"/>
        </w:rPr>
        <w:t>в апреле текущего года проведена внешняя проверка годового отчета                       об исполнении бюджета муниципального округа «Ухта» за 2024 год.</w:t>
      </w:r>
    </w:p>
    <w:p>
      <w:pPr>
        <w:pStyle w:val="Normal"/>
        <w:ind w:right="-1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анные годового отчета об исполнении бюджета муниципального округа «Ухта» за 2024 год, представленные вместе с ним документы и материалы, позволяют отметить следующее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ет об исполнении бюджета муниципального округа «Ухта» за 2024 год и поступившие    с ним приложения по срокам представления и своему составу соответствуют требованиям действующе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>Социально-экономическими факторами, оказавшими позитивное влияние, на исполнение бюджета и развитие муниципального округа в 2024 году являлис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увеличение среднемесячной заработной платы работников организаций на 13,3% к уровню       2023 года (положительная динамика значения показателя обусловлена исполнением федерального законодательства о повышении минимального размера оплаты труда, достижением и сохранением достигнутых соотношений заработной платы отдельных категорий работников бюджетной сферы, установленных Указами Президента Российской Федерации, а также индексацией расходов на оплату труда). Рост заработной платы является главным фактором, обеспечивающим стабильный рост и динамику поступлений бюджетообразующего налога - налога на доходы физических лиц;</w:t>
      </w:r>
    </w:p>
    <w:p>
      <w:pPr>
        <w:pStyle w:val="Normal"/>
        <w:ind w:left="686" w:hanging="0"/>
        <w:jc w:val="both"/>
        <w:rPr/>
      </w:pPr>
      <w:r>
        <w:rPr>
          <w:sz w:val="22"/>
          <w:szCs w:val="22"/>
        </w:rPr>
        <w:t>- снижение численности зарегистрированных безработных на 50,0% к уровню 2023 го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увеличение налоговых доходов бюджета муниципального округа «Ухта» на 220 521,7 тыс. рублей или на 14,0 % относительно 2023 года; </w:t>
      </w:r>
    </w:p>
    <w:p>
      <w:pPr>
        <w:pStyle w:val="Normal"/>
        <w:ind w:left="-142" w:firstLine="828"/>
        <w:jc w:val="both"/>
        <w:rPr/>
      </w:pPr>
      <w:r>
        <w:rPr>
          <w:sz w:val="22"/>
          <w:szCs w:val="22"/>
        </w:rPr>
        <w:t xml:space="preserve">- увеличение объема инвестиций в основной капитал на 19,0% или на 4 720,6 тыс. рублей к уровню 2023 год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увеличение оборота розничной торговли на 2 097,3 тыс. рублей или на 10,8% по отношению           к аналогичному периоду прошлого го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увеличение оборота организаций на 25 325,5 тыс. рублей или на 6,1% к уровню 2023 года;</w:t>
      </w:r>
    </w:p>
    <w:p>
      <w:pPr>
        <w:pStyle w:val="Normal"/>
        <w:ind w:left="686" w:hanging="0"/>
        <w:jc w:val="both"/>
        <w:rPr/>
      </w:pPr>
      <w:r>
        <w:rPr>
          <w:sz w:val="22"/>
          <w:szCs w:val="22"/>
        </w:rPr>
        <w:t>- увеличение количества индивидуальных предпринимателей на 3,8% к уровню 2023 го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участие в реализации региональных проектов Республики Коми, способствующих социально-экономическому развити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ряду с положительными итогами в экономике и социальной сфере наблюдались и негативные тенденции, основные из которы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тенденции миграционной убыли населения на 0,2 тыс. челове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тенденции сокращения численности рабочей силы на фоне сокращения численности населения и изменения его возрастной структуры (старение населения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норм статьи 215.1. Бюджетного кодекса Российской Федерации, статьи 35 Порядка ведения бюджетного процесса в муниципальном округе «Ухта» исполнение бюджета муниципального округа «Ухта» в 2024 году обеспечено администрацией округа. Организация исполнения бюджета муниципального округа возложена на Финансовое управление администрации муниципального округа «Ухта»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В результате </w:t>
      </w:r>
      <w:r>
        <w:rPr>
          <w:sz w:val="22"/>
          <w:szCs w:val="22"/>
        </w:rPr>
        <w:t>анализа информации об исполнении текстовых статей решения Совета муниципального округа «Ухта» от 21.12.2023 № 265 «О бюджете муниципального округа «Ухта» на 2024 год и плановый период 2025 и 2026 годов» (в ред. решения от 28.12.2024 № 373), на предмет полноты и достоверности данных, отраженных в Таблице № 3 «Сведения об исполнении текстовых статей закона (решения)                      о бюджете», входящей в состав Пояснительной записки установлены нарушения пункта 155 Инструкции 191н, выразившиеся в  отражении недостоверных сведений в 3-х статьях на сумму 40 822,7 тыс. рублей, что является нарушением пункта 155 Инструкции 191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ходе проведения внешней проверки годового отчета об исполнении бюджета муниципального округа «Ухта» за 2024 год Контрольно-счетной палатой установлено, что </w:t>
      </w:r>
      <w:r>
        <w:rPr>
          <w:iCs/>
          <w:sz w:val="22"/>
          <w:szCs w:val="22"/>
        </w:rPr>
        <w:t>объем бюджетных ассигнований по расходам бюджета муниципального округа «Ухта» (5 937 521,3</w:t>
      </w:r>
      <w:r>
        <w:rPr>
          <w:sz w:val="22"/>
          <w:szCs w:val="22"/>
        </w:rPr>
        <w:t xml:space="preserve"> тыс. рублей), утвержденный </w:t>
      </w:r>
      <w:r>
        <w:rPr>
          <w:iCs/>
          <w:sz w:val="22"/>
          <w:szCs w:val="22"/>
        </w:rPr>
        <w:t>Сводной бюджетной росписью муниципального округа «Ухта» по расходам на 2024 год (в ред. приказа от 25.12.2024 № 250) не соответствует</w:t>
      </w:r>
      <w:r>
        <w:rPr>
          <w:sz w:val="22"/>
          <w:szCs w:val="22"/>
        </w:rPr>
        <w:t xml:space="preserve"> аналогичному показателю, утвержденному статьей 1 решения Совета муниципального округа «Ухта» от 21.12.2023 № 265 «О бюджете муниципального округа «Ухта» на 2024 год и плановый период 2025 и 2026 годов» (в ред. решения от 28.12.2024 № 373) (</w:t>
      </w:r>
      <w:r>
        <w:rPr>
          <w:iCs/>
          <w:sz w:val="22"/>
          <w:szCs w:val="22"/>
        </w:rPr>
        <w:t>5 905 175,3 </w:t>
      </w:r>
      <w:r>
        <w:rPr>
          <w:sz w:val="22"/>
          <w:szCs w:val="22"/>
        </w:rPr>
        <w:t xml:space="preserve"> тыс. рублей), расхождение (в сторону увеличения) составило 32 346,0 тыс. рублей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несение указанных выше изменений в Сводную бюджетную роспись муниципального округа «Ухта» по расходам на 2024 год без внесения соответствующих изменений в Решение о бюджете муниципального округа «Ухта» на 2024 год осуществлялось в соответствии с пунктами 3,8 статьи 217 Бюджетного кодекса Российской Федерации, пунктом 2 статьи 13 Решения о бюджете на 2024 год                 и Порядком составления и ведения сводной бюджетной росписи бюджета муниципального округа «Ухта», утвержденным приказом Финансового управления администрации муниципального округа «Ухта»                 от 28.12.2023 № 214 (в ред. приказа от 25.12.2024 № 250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  <w:u w:val="single"/>
        </w:rPr>
        <w:t>По доходам бюджета муниципального округа «Ухта»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ные показатели об исполнении доходной части бюджета муниципального округа «Ухта»         за 2024 год, приведенные в годовой бюджетной отчетности об исполнении бюджета муниципального округа «Ухта» на 01.01.2025 соответствуют показателям доходов бюджета муниципального округа «Ухта», отраженным в годовой бюджетной отчетности главных администраторов доходов бюджета муниципального округа «Ухта»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Администрирование доходов, подлежащих зачислению в бюджет муниципального округа «Ухта»,    в отчетном финансовом году фактически осуществлялось 6 (из 8) главными администраторами доходов бюджета муниципального округа «Ухта», утвержденными Приложением № 2 к постановлению администрации муниципального округа «Ухта» от 11.12.2023 № 3363 «Об утверждении порядка формирования и ведения перечня главных администраторов доходов бюджета муниципального округа «Ухта» и утверждении перечня главных администраторов доходов бюджета муниципального округа «Ухта».</w:t>
      </w:r>
    </w:p>
    <w:p>
      <w:pPr>
        <w:pStyle w:val="Normal"/>
        <w:widowControl w:val="false"/>
        <w:autoSpaceDE w:val="false"/>
        <w:ind w:firstLine="369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Согласно данным годового Отчета об исполнении бюджета муниципального округа «Ухта»              за 2024 год, объем поступления дохода в отчетном периоде составил </w:t>
      </w:r>
      <w:r>
        <w:rPr>
          <w:iCs/>
          <w:color w:val="000000"/>
          <w:sz w:val="22"/>
          <w:szCs w:val="22"/>
        </w:rPr>
        <w:t>5 770 749,5 тыс. рублей или 101,1%                     от планового значения (5 707 795,7 тыс. рублей), утвержденного Решением о бюджете муниципального округа «Ухта» на 2024 год (в ред. решения от 28.12.2024 № 373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Исполнение доходной части бюджета муниципального округа «Ухта» за 2024 год характеризуется поступлением следующих видов дох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обственные доходы бюджета в объеме 3 456 445,0 тыс. рублей (или 102,0% от плановых показателей (3 387 143,9 тыс. рублей), что выше  на 309 959,0 тыс. рублей (или на 9,9%) по сравнению          с предыдущим  2023 годом, в том числе: налоговые доходы в размере 1 790 770,2 тыс. рублей (или 103,1% от прогнозных показателей (1 737 438,5 тыс. рублей), что больше на 220 521,7 тыс. рублей (или на 14,0%) уровня предыдущего периода; неналоговые доходы в сумме 155 278,7 тыс. рублей (108,5% от плановых показателей (143 149,4 тыс. рублей), что меньше на 14 264,6 тыс. рублей (или на 8,4%) относительно уровня 2023 года; безвозмездные поступления (за исключением субвенций бюджетам бюджетной системы Российской Федерации) в объеме 1 510 396,1 тыс. рублей (или 100,8% от прогнозных показателей (1 498 911,6 тыс. рублей), что выше на 103 701,9 тыс. рублей (или на 7,4%) показателей 2023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безвозмездные поступления (субвенции бюджетам бюджетной системы Российской Федерации)           в сумме 2 314 304,5 тыс. рублей (или 99,7% от прогнозных показателей 2 320 651,8 тыс. рублей, что выше                  на 115 031,9 тыс. рублей (или на 5,2%) относительно уровня предыдущего пери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369"/>
        <w:jc w:val="both"/>
        <w:rPr>
          <w:color w:val="000000"/>
          <w:sz w:val="22"/>
          <w:szCs w:val="22"/>
          <w:highlight w:val="cyan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огласно данным годовой бюджетной отчетности главных администраторов бюджетных средств муниципального округа «Ухта» по состоянию на 01.01.2025, объем поступления доходов, администрирование которых осуществлялось ГАБСами, составил </w:t>
      </w:r>
      <w:r>
        <w:rPr>
          <w:i/>
          <w:color w:val="000000"/>
          <w:sz w:val="22"/>
          <w:szCs w:val="22"/>
        </w:rPr>
        <w:t>3</w:t>
      </w:r>
      <w:r>
        <w:rPr>
          <w:i/>
          <w:color w:val="000000"/>
          <w:sz w:val="22"/>
          <w:szCs w:val="22"/>
          <w:lang w:val="en-US"/>
        </w:rPr>
        <w:t> </w:t>
      </w:r>
      <w:r>
        <w:rPr>
          <w:i/>
          <w:color w:val="000000"/>
          <w:sz w:val="22"/>
          <w:szCs w:val="22"/>
        </w:rPr>
        <w:t>953</w:t>
      </w:r>
      <w:r>
        <w:rPr>
          <w:i/>
          <w:color w:val="000000"/>
          <w:sz w:val="22"/>
          <w:szCs w:val="22"/>
          <w:lang w:val="en-US"/>
        </w:rPr>
        <w:t> </w:t>
      </w:r>
      <w:r>
        <w:rPr>
          <w:i/>
          <w:color w:val="000000"/>
          <w:sz w:val="22"/>
          <w:szCs w:val="22"/>
        </w:rPr>
        <w:t>894,9 тыс. рублей или 68,5%</w:t>
      </w:r>
      <w:r>
        <w:rPr>
          <w:color w:val="000000"/>
          <w:sz w:val="22"/>
          <w:szCs w:val="22"/>
        </w:rPr>
        <w:t xml:space="preserve">            от общего объема доходов, поступивших в 2024 году в бюджет муниципального округа «Ухта»    (5 770 749,5 тыс. рублей). По оставшимся 31,5% (или 1 816 854,6 тыс. рублей) поступившим доходам бюджета, администрирование осуществлялось иными администраторами доходов бюджета, а именно: Федеральной налоговой службой, Федеральной службой по надзору в сфере природопользования, Министерством юстиции Республики Коми, Министерством природных ресурсов и охраны окружающей среды Республики Коми и другими администраторами дох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36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схождений показателей доходов, отраженных в годовой бюджетной отчетности главных администраторов доходов бюджета муниципального округа «Ухта», и показателей доходов, отраженных          в годовом отчете об исполнении бюджета муниципального округа «Ухта» за 2024 год (без учета показателей доходов, администрирование которых осуществляли иные администраторы доходов бюджета), проверкой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2"/>
          <w:szCs w:val="22"/>
        </w:rPr>
      </w:pPr>
      <w:r>
        <w:rPr/>
        <w:t xml:space="preserve">          </w:t>
      </w:r>
      <w:r>
        <w:rPr/>
        <w:t xml:space="preserve">В ходе </w:t>
      </w:r>
      <w:r>
        <w:rPr>
          <w:sz w:val="22"/>
          <w:szCs w:val="22"/>
        </w:rPr>
        <w:t>внешней проверки годовой бюджетной отчетности ГАБСов муниципального округа «Ухта» за 2024 год, в части исполнения бюджета муниципального округа «Ухта» по доходам, подлежащим зачислению в местный бюджет, Контрольно-счетной палатой были установлены несоответствия                   наименований кодов вида (подвида) доходов бюджета муниципального округа «Ухта», отраженных             в Приложении №2 «Перечень главных администраторов доходов бюджета муниципального округа «Ухта», утвержденным постановлением администрации муниципального округа «Ухта» от 11.12.2023 № 3363          (в ред. от 23.12.2024 № 3798), наименованиям кодов поступлений в бюджет, группы, подгруппы, статьи, подстатьи, элемента, группы подвида, аналитической группы подвида доходов, утвержденным приказом Министерства финансов Российской Федерации от 01.06.2023 № 80н (Приложение № 1 к приказу), по 5-ти кодам бюджетной классификации: 1 16 01154 01 0000 140,  1 16 11064 01 0000 140, 2 02 35082 14 0000 150,  2 19 45303 14 0000 150, 1 16 01084 01 0000 140.  Аналогичное несоответствие наименований кодов вида (подвида) доходов бюджета муниципального округа «Ухта», отраженных в Приложении № 2                          к постановлению администрации муниципального округа «Ухта» от 11.12.2023 № 3363                                     (в ред. постановления от 23.12.2024 № 3799), наименованиям кодов поступлений в бюджет, группы, подгруппы, статьи, подстатьи, элемента, группы подвида, аналитической группы подвида доходов, утвержденным приказом Министерства финансов Российской Федерации от 10.06.2024 № 85н                   «Об утверждении кодов (перечней кодов) бюджетной классификации Российской Федерации на 2025 год (на 2025 год     и на плановый период 2026 и 2027 годов») (Приложение № 1 к приказу)  (в ред. приказа        от 13.11.2024 № 165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результатам рассмотрения обращения Контрольно-счетной палаты муниципального округа «Ухта» (исх. от 20.03.2025 № 06-06/2-15) Администрацией муниципального округа «Ухта» издано постановление от 31.03.2025 № 877 «О внесении изменений в постановление администрации муниципального округа «Ухта» от 11 декабря 2023 г. № 3363  «Об утверждении порядка формирования         и ведения перечня главных администраторов доходов бюджета муниципального округа «Ухта»                     и утверждении перечня главных администраторов доходов бюджета муниципального округа «Ухта», что свидетельствует о принятии мер устранению установленных Контрольно-счетной палатой несоответствий наименований кодов вида (подвида) доходов бюджета муниципального округа «Ух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акже Контрольно-счетной палатой установлено несоответствие кода доходов по бюджетной классификации (923 1 11 07014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>40000120 «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») в общей сумме 489,7 тыс. рублей (в том числе: МУП «РИТУАЛ» - 34,0 тыс. рублей, МУП «УХТАСЕРВИС» - 455,7 тыс. рублей), отраженного в ф. 0503174 «Сведения о доходах бюджета         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коду дохода, предусмотренному Приложением № 2 к постановлению администрации муниципального округа «Ухта» Республики Коми          от 11.12.2023 № 3363 (923 1 11 07014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40000120 «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»), что свидетельствует о  нарушении п.170.1. Инструкции 191н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ценка эффективности деятельности по управлению муниципальным имуществом показала:</w:t>
      </w:r>
    </w:p>
    <w:p>
      <w:pPr>
        <w:pStyle w:val="Normal"/>
        <w:widowControl w:val="false"/>
        <w:ind w:right="-1" w:hanging="0"/>
        <w:jc w:val="both"/>
        <w:rPr>
          <w:bCs/>
          <w:sz w:val="22"/>
          <w:szCs w:val="22"/>
        </w:rPr>
      </w:pPr>
      <w:r>
        <w:rPr>
          <w:bCs/>
        </w:rPr>
        <w:t xml:space="preserve">           </w:t>
      </w:r>
      <w:r>
        <w:rPr>
          <w:bCs/>
          <w:sz w:val="22"/>
          <w:szCs w:val="22"/>
        </w:rPr>
        <w:t>Согласно данным Отчета о выполнении Прогнозного плана приватизации за 2024 год, неналоговые доходы от реализации 2-х объектов (из запланированного к приватизации 21-го объекта) поступили              на общую сумму 7 744,2 тыс. рублей, а именно: продано посредством электронного аукциона - 2 объекта, размер дохода составил 7 744,2 тыс. рублей. Фактически в 2024 году был реализован 1 объект (или 4,8%      от запланированного к приватизации в 2024 году 21-го объекта муниципального имущества) на сумму                4 859,6 тыс. рублей, включенный в Прогнозный план приватизации на 2024 год, что ниже                             на 2 884,6 тыс. рублей показателя, отраженного в вышеназванном Отчете (в 2024 году поступил доход             в сумме 2 884,6 тыс. рублей от реализации объекта муниципального имущества, включенного                        в Прогнозный план приватизации на 2023 год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расходам бюджета муниципального округа «Ухт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Исполнение бюджета муниципального округа «Ухта» за 2024 год по расходам бюджета,                    в соответствии с утвержденной Решением о бюджете муниципального округа «Ухта» на 2024 год (в ред. решения от 28.12.2024      № 373) ведомственной структурой расходов бюджета муниципального округа «Ухта» (статья 5 Решения о бюджете), </w:t>
      </w:r>
      <w:r>
        <w:rPr>
          <w:i/>
          <w:iCs/>
          <w:color w:val="000000"/>
          <w:sz w:val="22"/>
          <w:szCs w:val="22"/>
        </w:rPr>
        <w:t>обеспечивали 8 ведомств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огласно данным Отчета об исполнении бюджета на 01.01.2025 (ф. 0503117), бюджет муниципального округа «Ухта» за 2024 год по расходам исполнен в объеме </w:t>
      </w:r>
      <w:r>
        <w:rPr>
          <w:rFonts w:eastAsia="Calibri"/>
          <w:sz w:val="22"/>
          <w:szCs w:val="22"/>
        </w:rPr>
        <w:t>5 817 294,6</w:t>
      </w:r>
      <w:r>
        <w:rPr>
          <w:sz w:val="22"/>
          <w:szCs w:val="22"/>
        </w:rPr>
        <w:t xml:space="preserve"> тыс. рублей или 98,0% от годовых бюджетных ассигнований (5 937 521,3 тыс. рублей), утвержденных приказом Финансового управления администрации муниципального округа «Ухта»  от 29.12.2023 № 94-СБР              «Об утверждении показателей сводной бюджетной росписи по расходам, по источникам финансирования дефицита бюджета муниципального округа «Ухта» и лимитов бюджетных обязательств для главных распорядителей средств бюджета муниципального округа «Ухта» на 2024 год и плановый период 2025         и 2026 годов» (в ред. приказа  от 28.12.2024 № 86-СБ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тоги исполнения бюджета муниципального округа «Ухта» за 2024 год по расходам характеризу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>сполнением бюджета муниципального округа «Ухта» по состоянию на 01.01.2025 в разрезе кодов раздела (подраздела) классификации расходов бюджета бюджетной системы Российской Федерации в ведомственной структуре расходов бюджета муниципального округа «Ухта», сложившимся    в пределах от 81,7% до 100,0% от утвержденного объема финансирования.</w:t>
      </w:r>
    </w:p>
    <w:p>
      <w:pPr>
        <w:pStyle w:val="Normal"/>
        <w:ind w:firstLine="31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иболе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изкий уровень исполнения бюджета муниципального округа «Ухта» за отчетный период, сложился по 1 из 10 кодов разделов классификации расходов бюджетов Российской Федерации, а именно: «Общегосударственные вопросы» - объем неосвоенных средств бюджета муниципального округа «Ухта</w:t>
      </w:r>
      <w:r>
        <w:rPr>
          <w:color w:val="000000"/>
          <w:sz w:val="22"/>
          <w:szCs w:val="22"/>
        </w:rPr>
        <w:t xml:space="preserve">» составил 18,3% от утвержденных бюджетных ассигнований </w:t>
      </w:r>
      <w:r>
        <w:rPr>
          <w:iCs/>
          <w:color w:val="000000"/>
          <w:sz w:val="22"/>
          <w:szCs w:val="22"/>
        </w:rPr>
        <w:t xml:space="preserve">(или </w:t>
      </w:r>
      <w:r>
        <w:rPr>
          <w:color w:val="000000"/>
          <w:sz w:val="22"/>
          <w:szCs w:val="22"/>
        </w:rPr>
        <w:t>80 009,2 тыс. рублей</w:t>
      </w:r>
      <w:r>
        <w:rPr>
          <w:iCs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сполнением бюджета </w:t>
      </w:r>
      <w:r>
        <w:rPr>
          <w:sz w:val="22"/>
          <w:szCs w:val="22"/>
        </w:rPr>
        <w:t>муниципального округа</w:t>
      </w:r>
      <w:r>
        <w:rPr>
          <w:rFonts w:eastAsia="Calibri"/>
          <w:sz w:val="22"/>
          <w:szCs w:val="22"/>
        </w:rPr>
        <w:t xml:space="preserve"> «Ухта» </w:t>
      </w:r>
      <w:r>
        <w:rPr>
          <w:sz w:val="22"/>
          <w:szCs w:val="22"/>
        </w:rPr>
        <w:t>по состоянию на 01.01.2025</w:t>
      </w:r>
      <w:r>
        <w:rPr>
          <w:rFonts w:eastAsia="Calibri"/>
          <w:sz w:val="22"/>
          <w:szCs w:val="22"/>
        </w:rPr>
        <w:t xml:space="preserve">, в разрезе ведомственной структуры расходов бюджета </w:t>
      </w:r>
      <w:r>
        <w:rPr>
          <w:sz w:val="22"/>
          <w:szCs w:val="22"/>
        </w:rPr>
        <w:t>муниципального округа</w:t>
      </w:r>
      <w:r>
        <w:rPr>
          <w:rFonts w:eastAsia="Calibri"/>
          <w:sz w:val="22"/>
          <w:szCs w:val="22"/>
        </w:rPr>
        <w:t xml:space="preserve"> «Ухта», по муниципальным программам и непрограммным направлениям деятельности, </w:t>
      </w:r>
      <w:r>
        <w:rPr>
          <w:sz w:val="22"/>
          <w:szCs w:val="22"/>
        </w:rPr>
        <w:t>сложившимся в пределах от 35,9% до 100,0% от утвержденного объема финансирования, в том числе по главным распорядителям бюджетных средств муниципального округа «Ухт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30" w:firstLine="679"/>
        <w:jc w:val="both"/>
        <w:rPr/>
      </w:pPr>
      <w:r>
        <w:rPr>
          <w:color w:val="000000"/>
          <w:sz w:val="22"/>
          <w:szCs w:val="22"/>
        </w:rPr>
        <w:t>исполнением бюджета муниципального «Ухта» в отчетном периоде, осуществлявшимся                   по программному и непрограммному направлениям расходов бюджета муниципального округа «Ухта»,        в т.ч.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31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 части программных расходов исполнение бюджета муниципального «Ухта» за 2024 год в целом, по 11 муниципальным программам, составило 5 569 739,9 тыс. рублей (или 99,3% относительно объема бюджетных ассигнований (5 611 808,3 тыс. рублей), утвержденного Сводной бюджетной росписью               по расходам бюджета муниципального округа «Ухта» на 2024 год (в ред. приказа от 28.12.2024 № 86-СБР). Освоение утвержденных бюджетных ассигнований, предусмотренных на реализацию муниципальных программ в 2024 году, составило в пределах от 94,8% до 100,0% от утвержденного объема финансир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31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в части непрограммного направления деятельности исполнение бюджета муниципального округа «Ухта» составило 247 554,7 тыс. рублей (или 76,0% относительно объема бюджетных ассигнований (325 713,0 тыс. рублей), утвержденного Сводной бюджетной росписью по расходам бюджета муниципального округа «Ухта» на 2024 год (в ред. приказа от 28.12.2023 № 86-СБР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31" w:firstLine="678"/>
        <w:jc w:val="both"/>
        <w:rPr/>
      </w:pPr>
      <w:r>
        <w:rPr>
          <w:color w:val="000000"/>
          <w:sz w:val="22"/>
          <w:szCs w:val="22"/>
        </w:rPr>
        <w:t>исполнением бюджета муниципального округа «Ухта», по состоянию на 01.01.2025, в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реализации региональных проектов в рамках исполнения 4 национальных проектов, составившим 369 600,3 тыс. рублей </w:t>
      </w:r>
      <w:r>
        <w:rPr>
          <w:color w:val="000000"/>
          <w:sz w:val="22"/>
          <w:szCs w:val="22"/>
        </w:rPr>
        <w:t xml:space="preserve">(или 93,3% от утвержденного объема бюджетных ассигнований в размере                  396 183,4 тыс. рублей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  <w:tab w:val="left" w:pos="993" w:leader="none"/>
        </w:tabs>
        <w:ind w:left="28" w:firstLine="681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нением бюджета муниципального округа «Ухта» за 2024 год в части </w:t>
      </w:r>
      <w:r>
        <w:rPr>
          <w:bCs/>
          <w:color w:val="000000"/>
          <w:sz w:val="22"/>
          <w:szCs w:val="22"/>
        </w:rPr>
        <w:t>капитальных вложений в объекты муниципальной собственности, составившим 381 195,8 тыс. рублей или 93,4%            от утвержденного объема бюджетных ассигнований в объеме 407 933,9 тыс.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37" w:leader="none"/>
          <w:tab w:val="left" w:pos="993" w:leader="none"/>
        </w:tabs>
        <w:ind w:left="28" w:firstLine="68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нением бюджета муниципального округа «Ухта», по состоянию на 01.01.2025, в части дебиторской/кредиторской задолженности, в целом по муниципалитету характеризующимся следующими показателями: </w:t>
      </w:r>
      <w:r>
        <w:rPr>
          <w:iCs/>
          <w:color w:val="000000"/>
          <w:sz w:val="22"/>
          <w:szCs w:val="22"/>
        </w:rPr>
        <w:t>дебиторская задолженность составила в объеме 6 035 535,4 тыс. рублей, что ниже на 11,1% (или на 757 409,4 тыс. рублей) уровня аналогичного показателя 2023 года (6 792 944,8 тыс. рублей)</w:t>
      </w:r>
      <w:r>
        <w:rPr>
          <w:color w:val="000000"/>
          <w:sz w:val="22"/>
          <w:szCs w:val="22"/>
        </w:rPr>
        <w:t xml:space="preserve">; </w:t>
      </w:r>
      <w:r>
        <w:rPr>
          <w:iCs/>
          <w:color w:val="000000"/>
          <w:sz w:val="22"/>
          <w:szCs w:val="22"/>
        </w:rPr>
        <w:t>кредиторская задолженность составила в размере 113 153,8 тыс. рублей, что ниже на 44,9 % (или                 на 92 253,4 тыс. рублей) уровня аналогичного показателя предыдущего периода (205 407,2 тыс. рублей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1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 данным ф. 0503169 «Сведения по дебиторской и кредиторской задолженности»,                  по состоянию на конец отчетного 2024 года, </w:t>
      </w:r>
      <w:r>
        <w:rPr>
          <w:iCs/>
          <w:sz w:val="22"/>
          <w:szCs w:val="22"/>
        </w:rPr>
        <w:t>просроченная дебиторская задолженность</w:t>
      </w:r>
      <w:r>
        <w:rPr>
          <w:sz w:val="22"/>
          <w:szCs w:val="22"/>
        </w:rPr>
        <w:t xml:space="preserve"> по муниципальному округу «Ухта» составила в общей сумме </w:t>
      </w:r>
      <w:r>
        <w:rPr>
          <w:iCs/>
          <w:sz w:val="22"/>
          <w:szCs w:val="22"/>
        </w:rPr>
        <w:t xml:space="preserve">135 125,5 тыс. рублей, </w:t>
      </w:r>
      <w:r>
        <w:rPr>
          <w:sz w:val="22"/>
          <w:szCs w:val="22"/>
        </w:rPr>
        <w:t>увеличение просроченной дебиторской задолженности составило 15 036,8 тыс. рублей или на 12,5% (с 120 088,7 тыс. рублей до 135 125,5 тыс. рублей). Основная доля просроченной дебиторской задолженности значится по: Администрации муниципального округа «Ухта» (67,2% от общего объема задолженности), Федеральной налоговой службе (27,6% от общего объема задолженности), Министерству внутренних дел Республики Коми (5,1%               от общего размера задолженности), МУ «Управление жилищно-коммунального хозяйства» администрации муниципального округа «Ухта» (0,1% от общего объема задолженности). Просроченная кредиторская задолженность отсутствует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Контрольно-счетная палата отмечает, что наличие просроченной дебиторской задолженности неблагоприятно воздействует на финансовую стабильность муниципального округа «Ухта»,                            а несвоевременное управление дебиторской задолженностью по расчетам по доходам приводит                       к уменьшению налоговых и неналоговых доходов и создает риски потерь доходов бюджета муниципального округа «Ухта»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autoSpaceDE w:val="false"/>
        <w:ind w:left="31" w:firstLine="426"/>
        <w:jc w:val="both"/>
        <w:rPr/>
      </w:pPr>
      <w:r>
        <w:rPr>
          <w:color w:val="000000"/>
          <w:sz w:val="22"/>
          <w:szCs w:val="22"/>
        </w:rPr>
        <w:t xml:space="preserve">исполнением бюджета муниципального округа «Ухта» в части расходов за счет средств резервного фонда администрации муниципального округа «Ухта» по состоянию на 01.01.2025 свидетельствующим                               об использовании бюджетных ассигнований резервного фонда администрации муниципального округа  «Ухта» за 2024 год, составившим     в сумме </w:t>
      </w:r>
      <w:r>
        <w:rPr>
          <w:i/>
          <w:color w:val="000000"/>
          <w:sz w:val="22"/>
          <w:szCs w:val="22"/>
        </w:rPr>
        <w:t>3 280,5 тыс. рублей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82,0%</w:t>
      </w:r>
      <w:r>
        <w:rPr>
          <w:color w:val="000000"/>
          <w:sz w:val="22"/>
          <w:szCs w:val="22"/>
        </w:rPr>
        <w:t xml:space="preserve"> от бюджетных ассигнований        (4 000,0 тыс. рублей), утвержденных Сводной бюджетной росписью муниципального округа «Ухта»           по расходам на 2024 год (в ред. приказа от 28.12.2024 № 86-СБР), которое осуществлено Администрацией муниципального округа «Ухта» Республики Коми (МУ Управление капитального строительства,               МУ «Управление по делам гражданской обороны и чрезвычайным ситуациям») и МУ «Управление жилищно-коммунального хозяйства» администрации муниципального округа «Ухт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  <w:tab w:val="left" w:pos="851" w:leader="none"/>
          <w:tab w:val="left" w:pos="1134" w:leader="none"/>
        </w:tabs>
        <w:autoSpaceDE w:val="false"/>
        <w:ind w:left="31" w:firstLine="678"/>
        <w:jc w:val="both"/>
        <w:rPr/>
      </w:pPr>
      <w:r>
        <w:rPr>
          <w:color w:val="000000"/>
          <w:sz w:val="22"/>
          <w:szCs w:val="22"/>
        </w:rPr>
        <w:t>исполнением бюджета муниципального округа «Ухта» в части расходов за счет средств резерва администрации муниципального округа «Ухта», составившим в сумме 193 345,9 тыс. рублей или 71,9%                        от бюджетных ассигнований (269 030,0 тыс. рублей), утвержденных Сводной бюджетной росписью муниципального округа «Ухта» по расходам на 2024 год (в ред. приказа от 28.12.2024 № 86-СБР).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онтрольно-счетной палатой, в ходе рассмотрения Отчета о расходовании средств резерва администрации муниципального округа «Ухта» за 2024 год (далее - Отчет), установлено: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несоответствие наименования Отчета, представленного с годовой бюджетной отчетностью, наименованию, отраженному в абзаце 6 пункта 5 вышеназванного Порядка распределения (перераспределения) средств, зарезервированных в составе расходов, утвержденных решением Совета муниципального округа «Ухта» «О бюджете муниципального округа «Ухта» на текущий финансовый год и плановый период», утвержденного постановлением администрации муниципального округа «Ухта» Республики Коми от 15.12.2023 № 3428 (в ред. постановления от 12.02.2025 № 32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отражение в Отчете информации о</w:t>
      </w:r>
      <w:r>
        <w:rPr>
          <w:iCs/>
          <w:sz w:val="22"/>
          <w:szCs w:val="22"/>
        </w:rPr>
        <w:t xml:space="preserve"> финансовом обеспечении софинансирования мероприятий, осуществляемых за счет безвозмездных поступлений, и иных расходов, не предусмотренных решением о бюджете муниципального округа «Ухта» (нераспределенный остаток), составившим        в сумме 73 157,1 тыс. рублей, в связи с отсутствием потребности (средства       из резерва выделяются на основании постановлений администрации муниципального округа «Ухта») (формой не предусмотрена), а также причин неполного расходования средств резервного фонда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расхождение</w:t>
      </w:r>
      <w:r>
        <w:rPr>
          <w:sz w:val="22"/>
          <w:szCs w:val="22"/>
        </w:rPr>
        <w:t xml:space="preserve"> итогового показателя, отраженного в графе 9 «Сумма бюджетных ассигнований» Отчета о расходовании средств резерва администрации муниципального округа «Ухта» (195 867,9 тыс. рублей рублей), с фактическим (по расчету Контрольно-счетной палаты муниципального округа «Ухта») показателем (195 872,9 тыс. рублей)                     на сумму 5,0 тыс. рублей, обусловленное технической ошибкой, допущенной Финансовым управлением при формировании вышеназванного От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неуказание (в единичном случае) </w:t>
      </w:r>
      <w:r>
        <w:rPr>
          <w:iCs/>
          <w:sz w:val="22"/>
          <w:szCs w:val="22"/>
        </w:rPr>
        <w:t>в постановлении администрации муниципального округа «Ухта» от 30.07.2024 № 2219 «О выделении средств из резерва, утвержденного решением Совета муниципального округа «Ухта» от 21.12.2023 № 265 «О бюджете муниципального округа «Ухта» на 2024 год и плановый период 2025 и 2026 годов» направления расходования (цели) резерва (в сумме 1 147,7 тыс. рублей), предусмотренного пунктом 5 Порядка от 15.12.2023 № 3428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юджет муниципального округа «Ухта» по состоянию на 01.01.2025 исполнен с дефицитом бюджета в размере 46 545,1 тыс. рублей, при утвержденном Решением о бюджете муниципального округа «Ухта»     на 2024 год плановом показателе дефицита бюджета в сумме 197 379,6 тыс. рублей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нижение дефицита бюджета связано с перевыполнением плана по налоговым и неналоговым доходам (в связи с некачественным прогнозированием доходной части основными администраторами доходов) и неисполнением расходной части бюджета муниципального округа «Ухта».</w:t>
      </w:r>
    </w:p>
    <w:p>
      <w:pPr>
        <w:pStyle w:val="Normal"/>
        <w:ind w:firstLine="401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Исходя из отчетных показателей исполнения бюджета по состоянию на 01.01.2025, в части источников внутреннего финансирования дефицита бюджета, основными источниками покрытия дефицита бюджета муниципального округа «Ухта» определены: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- «Разница между привлеченными и погашенными муниципальным округом «Ухта» кредитами кредитных организаций в валюте Российской Федерации»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в части привлечения коммерческого (-их) кредита (-ов)</w:t>
      </w:r>
      <w:r>
        <w:rPr>
          <w:rFonts w:eastAsia="Calibri"/>
          <w:sz w:val="22"/>
          <w:szCs w:val="22"/>
        </w:rPr>
        <w:t xml:space="preserve"> - </w:t>
      </w:r>
      <w:r>
        <w:rPr>
          <w:sz w:val="22"/>
          <w:szCs w:val="22"/>
        </w:rPr>
        <w:t>п</w:t>
      </w:r>
      <w:r>
        <w:rPr>
          <w:rFonts w:eastAsia="Calibri"/>
          <w:sz w:val="22"/>
          <w:szCs w:val="22"/>
        </w:rPr>
        <w:t xml:space="preserve">ри запланированном объеме 350 000,0 тыс. рублей, фактическое исполнение составило </w:t>
      </w:r>
      <w:r>
        <w:rPr>
          <w:rFonts w:eastAsia="Calibri"/>
          <w:iCs/>
          <w:sz w:val="22"/>
          <w:szCs w:val="22"/>
        </w:rPr>
        <w:t xml:space="preserve">300 000,0 тыс. рублей </w:t>
      </w:r>
      <w:r>
        <w:rPr>
          <w:rFonts w:eastAsia="Calibri"/>
          <w:sz w:val="22"/>
          <w:szCs w:val="22"/>
        </w:rPr>
        <w:t>(или 85,7% от прогнозного уровня), в связи с отсутствием необходимости в заемных средствах</w:t>
      </w:r>
      <w:r>
        <w:rPr>
          <w:sz w:val="22"/>
          <w:szCs w:val="22"/>
        </w:rPr>
        <w:t>;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в части погашения коммерческого (-их) кредита (-ов)</w:t>
      </w:r>
      <w:r>
        <w:rPr>
          <w:rFonts w:eastAsia="Calibri"/>
          <w:sz w:val="22"/>
          <w:szCs w:val="22"/>
        </w:rPr>
        <w:t xml:space="preserve"> - </w:t>
      </w:r>
      <w:r>
        <w:rPr>
          <w:iCs/>
          <w:sz w:val="22"/>
          <w:szCs w:val="22"/>
        </w:rPr>
        <w:t>предусмотренный объем в размере                        140 000,0 тыс. рублей, исполнен на сумму 14</w:t>
      </w:r>
      <w:r>
        <w:rPr>
          <w:sz w:val="22"/>
          <w:szCs w:val="22"/>
        </w:rPr>
        <w:t>0 000,0 тыс. рублей</w:t>
      </w:r>
      <w:r>
        <w:rPr>
          <w:iCs/>
          <w:sz w:val="22"/>
          <w:szCs w:val="22"/>
        </w:rPr>
        <w:t xml:space="preserve"> (или 100,0% прогнозного уровня);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Calibri"/>
          <w:iCs/>
          <w:sz w:val="22"/>
          <w:szCs w:val="22"/>
        </w:rPr>
        <w:t>- «Разница между привлеченными и погашенными муниципальным округом «Ухта» в валюте Российской Федерации бюджетными кредитами, предоставленными бюджету муниципальному округу «Ухта» другими бюджетами бюджетной системы Российской Федерации»: в части привлечения бюджетного (-ых) кредита (-ов)</w:t>
      </w:r>
      <w:r>
        <w:rPr>
          <w:rFonts w:eastAsia="Calibri"/>
          <w:sz w:val="22"/>
          <w:szCs w:val="22"/>
        </w:rPr>
        <w:t xml:space="preserve"> - </w:t>
      </w:r>
      <w:r>
        <w:rPr>
          <w:sz w:val="22"/>
          <w:szCs w:val="22"/>
        </w:rPr>
        <w:t>п</w:t>
      </w:r>
      <w:r>
        <w:rPr>
          <w:rFonts w:eastAsia="Calibri"/>
          <w:sz w:val="22"/>
          <w:szCs w:val="22"/>
        </w:rPr>
        <w:t>ри запланированном объеме 200 000,0 тыс. рублей, исполнение составило 200 000,0 </w:t>
      </w:r>
      <w:r>
        <w:rPr>
          <w:rFonts w:eastAsia="Calibri"/>
          <w:iCs/>
          <w:sz w:val="22"/>
          <w:szCs w:val="22"/>
        </w:rPr>
        <w:t>тыс. рублей</w:t>
      </w:r>
      <w:r>
        <w:rPr>
          <w:rFonts w:eastAsia="Calibri"/>
          <w:sz w:val="22"/>
          <w:szCs w:val="22"/>
        </w:rPr>
        <w:t>, (или 100,0% планируемого уровня)</w:t>
      </w:r>
      <w:r>
        <w:rPr>
          <w:rFonts w:eastAsia="Calibri"/>
          <w:iCs/>
          <w:sz w:val="22"/>
          <w:szCs w:val="22"/>
        </w:rPr>
        <w:t xml:space="preserve">; в части погашения бюджетного (-ых) кредита (-ов) - предусмотренный объем в размере 253 900,0 тыс. рублей, исполнен на сумму       253 900,0 тыс. рублей </w:t>
      </w:r>
      <w:r>
        <w:rPr>
          <w:rFonts w:eastAsia="Calibri"/>
          <w:sz w:val="22"/>
          <w:szCs w:val="22"/>
        </w:rPr>
        <w:t>(или 100,0% прогнозного уровня)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iCs/>
          <w:sz w:val="22"/>
          <w:szCs w:val="22"/>
        </w:rPr>
        <w:t>«Изменение остатков средств на счетах по учету средств бюджета»</w:t>
      </w:r>
      <w:r>
        <w:rPr>
          <w:rFonts w:eastAsia="Calibri"/>
          <w:sz w:val="22"/>
          <w:szCs w:val="22"/>
        </w:rPr>
        <w:t xml:space="preserve">, согласно данным Отчета об исполнении бюджета за 2024 год изменение (увеличение) прочих остатков денежных средств бюджета муниципального округа, составило в сумме </w:t>
      </w:r>
      <w:r>
        <w:rPr>
          <w:rFonts w:eastAsia="Calibri"/>
          <w:iCs/>
          <w:sz w:val="22"/>
          <w:szCs w:val="22"/>
        </w:rPr>
        <w:t>36 543,6 тыс. рублей</w:t>
      </w:r>
      <w:r>
        <w:rPr>
          <w:rFonts w:eastAsia="Calibri"/>
          <w:sz w:val="22"/>
          <w:szCs w:val="22"/>
        </w:rPr>
        <w:t xml:space="preserve"> при утвержденных показателях 41 279,6 тыс. рублей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- «</w:t>
      </w:r>
      <w:r>
        <w:rPr>
          <w:rFonts w:eastAsia="Calibri"/>
          <w:iCs/>
          <w:sz w:val="22"/>
          <w:szCs w:val="22"/>
        </w:rPr>
        <w:t>Иные источники внутреннего финансирования дефицита бюджета</w:t>
      </w:r>
      <w:r>
        <w:rPr>
          <w:rFonts w:eastAsia="Calibri"/>
          <w:sz w:val="22"/>
          <w:szCs w:val="22"/>
        </w:rPr>
        <w:t>» - за счет увеличения финансовых активов в собственности муниципального округа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«</w:t>
      </w:r>
      <w:r>
        <w:rPr>
          <w:rFonts w:eastAsia="Calibri"/>
          <w:iCs/>
          <w:sz w:val="22"/>
          <w:szCs w:val="22"/>
        </w:rPr>
        <w:t>-96 098,5» тыс. рублей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 xml:space="preserve">Случаев (фактов) администрирования иных источников финансирования дефицита бюджета </w:t>
      </w:r>
      <w:r>
        <w:rPr>
          <w:rFonts w:eastAsia="Calibri"/>
          <w:sz w:val="22"/>
          <w:szCs w:val="22"/>
        </w:rPr>
        <w:t>муниципального округа</w:t>
      </w:r>
      <w:r>
        <w:rPr>
          <w:iCs/>
          <w:sz w:val="22"/>
          <w:szCs w:val="22"/>
        </w:rPr>
        <w:t xml:space="preserve"> «Ухта, не закрепленных за Финансовым управлением администрации </w:t>
      </w:r>
      <w:r>
        <w:rPr>
          <w:rFonts w:eastAsia="Calibri"/>
          <w:sz w:val="22"/>
          <w:szCs w:val="22"/>
        </w:rPr>
        <w:t>муниципального округа</w:t>
      </w:r>
      <w:r>
        <w:rPr>
          <w:iCs/>
          <w:sz w:val="22"/>
          <w:szCs w:val="22"/>
        </w:rPr>
        <w:t xml:space="preserve"> «Ухта»</w:t>
      </w:r>
      <w:r>
        <w:rPr>
          <w:sz w:val="22"/>
          <w:szCs w:val="22"/>
        </w:rPr>
        <w:t xml:space="preserve"> Приложением № 2 к постановлению администрации муниципального округа «Ухта» от 15.12.2023 № 3427, </w:t>
      </w:r>
      <w:r>
        <w:rPr>
          <w:iCs/>
          <w:sz w:val="22"/>
          <w:szCs w:val="22"/>
        </w:rPr>
        <w:t>не установлен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 составу источники внутреннего финансирования дефицита бюджета муниципального округа «Ухта» за 2024 год соответствуют требованиям статьи 96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Расхождений (отклонений) отчетных данных об итогах исполнения бюджета по источникам внутреннего финансирования дефицита бюджета муниципального округа «Ухта» с показателями, утвержденными Решением     о бюджете муниципального округа «Ухта» на 2024 год, в части состава источников внутреннего финансирования дефицита бюджета муниципального округа «Ухта», проверкой не установле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о итогам исполнения бюджета муниципального округа «Ухта» по состоянию на 01.01.2025 муниципальный долг муниципального округа «Ухта» составил в объеме 403 900,0 тыс. рублей, что             на 35,6% (или на 106 100,0 тыс. рублей) ниже уровня муниципального долга 2023 года                      (297 800,0 тыс. руб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но данным выписки из долговой книги муниципального округа «Ухта» по состоянию             на 01.01.2025 и ф. 0503172 «Сведения о государственном (муниципальном) долге, предоставленных бюджетных кредитах», муниципальный долг состоит из задолженности по: бюджетным кредитам, предоставленным бюджету муниципального округа «Ухта» другими бюджетами бюджетной системы Российской Федерации, объем которого составил 153 900,0 тыс. рублей (или 38,1% от общего объема муниципального долга) и кредитам кредитных организаций в сумме 250 000,0 тыс. рублей (или 61,9%          от общего объема муниципального дол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Итоги исполнения бюджета муниципального округа «Ухта» за 2024 год позволяют сделать вывод           о соблюдении ограничения, установленного статьей 107 Бюджет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труктура муниципального долга соответствует требованиям статьи 100 Бюджетного кодекса Российской Федерации. Долговые обязательства в виде муниципальных гарантий по состоянию на 01.01.2025 отсутствуют (муниципальные гарантии не предоставлялис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ходя из данных Отчета об исполнении бюджета муниципального округа «Ухта» за 2024 год, </w:t>
      </w:r>
      <w:r>
        <w:rPr>
          <w:iCs/>
          <w:sz w:val="22"/>
          <w:szCs w:val="22"/>
        </w:rPr>
        <w:t>расходы местного бюджета на обслуживание муниципального долга составили в сумме 2 235,3 тыс. рублей</w:t>
      </w:r>
      <w:r>
        <w:rPr>
          <w:sz w:val="22"/>
          <w:szCs w:val="22"/>
        </w:rPr>
        <w:t xml:space="preserve"> или 89,5% от утвержденного Решением о бюджете муниципального округа «Ухта»  на 2024 год                     (в ред. решения от 28.12.2024  № 373) (статья 8) объема расходов на обслуживание муниципального долга муниципального округа «Ухта» (2 497,2 тыс. рублей), что на 69,0% (или на 4 972,0 тыс. рублей) ниже аналогичного показателя предыдущего года (7 207,3 тыс. руб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/>
      </w:pPr>
      <w:r>
        <w:rPr>
          <w:color w:val="000000"/>
          <w:sz w:val="22"/>
          <w:szCs w:val="22"/>
        </w:rPr>
        <w:t xml:space="preserve">Объем расходов на обслуживание муниципального долга в отчетном финансовом году, по данным Отчета об исполнении бюджета за 2024 год, не превысил предельного значения, установленного статьей 111 Бюджет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роченная задолженность по долговым обязательствам муниципального округа «Ухта» по состоянию на 01.01.2025 отсутствует.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firstLine="709"/>
        <w:jc w:val="both"/>
        <w:rPr/>
      </w:pPr>
      <w:r>
        <w:rPr>
          <w:color w:val="000000"/>
          <w:sz w:val="22"/>
          <w:szCs w:val="22"/>
        </w:rPr>
        <w:t>Исходя из результатов проведенной экспертизы Контрольно-счетная палата муниципального округа «Ухта» рекомендует и предлаг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1. </w:t>
      </w:r>
      <w:r>
        <w:rPr>
          <w:iCs/>
          <w:sz w:val="22"/>
          <w:szCs w:val="22"/>
        </w:rPr>
        <w:t>Организовать работу по внесению изменений в следующие муниципальные правовые а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рядок ведения бюджетного процесса в муниципальном округе «Ухта», утвержденный решением Совета МОГО «Ухта» от 14.05.2008 № 174 (в ред. решения от 13.03.2025 № 381), в части дополнения </w:t>
      </w:r>
      <w:r>
        <w:rPr>
          <w:sz w:val="22"/>
          <w:szCs w:val="22"/>
        </w:rPr>
        <w:t>статьи 16 Порядка нормами, предусматривающими, что:</w:t>
      </w:r>
    </w:p>
    <w:p>
      <w:pPr>
        <w:pStyle w:val="Normal"/>
        <w:tabs>
          <w:tab w:val="clear" w:pos="708"/>
          <w:tab w:val="left" w:pos="597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 порядок распределения (перераспределения) средств, зарезервированных в составе расходов, утвержденных решением Совета муниципального округа «Ухта» «О бюджете муниципального округа «Ухта» на текущий финансовый год и плановый период» устанавливается муниципальным правовым актом администрации округ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  отчет о расходовании средств резерва администрации муниципального округа «Ухта» прилагается к годовому отчету об исполнении бюджета муниципального округ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ибо закрепления указанных выше норм в отдельной статье Порядка ведения бюджетного процесса в муниципальном округе «Ухта» (и, соответственно, внесения изменений в преамбулу постановления                      от 15.12.2023 № 342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орядок распределения (перераспределения) средств, зарезервированных в составе расходов, утвержденных решением Совета муниципального округа «О бюджете муниципального округа «Ухта»          на текущий финансовый год и плановый период», утвержденный постановлением администрации муниципального округа «Ухта» Республики Коми от 15.12.2023 № 3428 (в ред. постановления от 12.02.2025 № 320)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привести наименование отчета, указанное в абзаце шестом пункта 5 Порядка от 15.12.2023 № 3428, в соответствие с наименованием, отраженным в Приложении к Порядку от 15.12.2023 № 3428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- в целях раскрытия полной информации об объемах утвержденных резервов и их расходовании предусмотреть в форме Отчета о расходовании средств резерва администрации муниципального округа «Ухта», прилагаемой к Порядку от 15.12.2023 № 3428, отражение информации о финансовом обеспечении софинансирования мероприятий, осуществляемых за счет безвозмездных поступлений, и иных расходов,    не предусмотренных решением о бюджете муниципального округа «Ухта» (нераспределенном остатке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Главным администраторам бюджетных средств муниципального округа «Ухта» усилить внутренний контроль в порядке, установленном ст. 19 Федерального закона от 06.12.2011 № 402-ФЗ          «О бухгалтерском учете», в целях недопущения выявленных нарушений впред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3. Усилить контроль з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 соблюдением установленного срока актуализации перечня главных администраторов доходов бюджета с учетом изменений, вносимых в течение финансового года приказом Финансового управления муниципального округа «Ухт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-  </w:t>
      </w:r>
      <w:r>
        <w:rPr>
          <w:sz w:val="22"/>
          <w:szCs w:val="22"/>
        </w:rPr>
        <w:t>составлением Таблицы № 3 «Сведения об исполнении текстовых статей закона (решения) о бюджете», ф.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входящих в состав Пояснительной записки годового отчета об исполнении бюджета муниципального округа «Ухта», в целях недопущения впредь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формированием </w:t>
      </w:r>
      <w:r>
        <w:rPr>
          <w:iCs/>
          <w:sz w:val="22"/>
          <w:szCs w:val="22"/>
        </w:rPr>
        <w:t>Отчета о расходовании средств резерва администрации муниципального округа «Ухта»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 организацией работы с дебиторами, нарушившими сроки оплаты, направленной на возврат долгов и снижение рисков их возникновения (увелич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ринять к рассмотрению годовой Отчет об исполнении бюджета муниципального округа «Ухта» за 2024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567" w:leader="none"/>
          <w:tab w:val="left" w:pos="8005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04.2025</w:t>
        <w:tab/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temtext">
    <w:name w:val="itemtext"/>
    <w:qFormat/>
    <w:rPr/>
  </w:style>
  <w:style w:type="character" w:styleId="FootnotedescriptionChar">
    <w:name w:val="footnote description Char"/>
    <w:qFormat/>
    <w:rPr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24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6" w:hanging="0"/>
      <w:jc w:val="both"/>
    </w:pPr>
    <w:rPr>
      <w:rFonts w:ascii="Times New Roman" w:hAnsi="Times New Roman" w:eastAsia="Times New Roman" w:cs="Times New Roman"/>
      <w:color w:val="000000"/>
      <w:sz w:val="16"/>
      <w:szCs w:val="22"/>
      <w:lang w:bidi="ar-SA" w:val="en-US" w:eastAsia="zh-CN"/>
    </w:rPr>
  </w:style>
  <w:style w:type="paragraph" w:styleId="Style3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9:00Z</dcterms:created>
  <dc:creator>Наталья</dc:creator>
  <dc:description/>
  <cp:keywords/>
  <dc:language>en-US</dc:language>
  <cp:lastModifiedBy>HP</cp:lastModifiedBy>
  <cp:lastPrinted>2025-04-30T10:16:00Z</cp:lastPrinted>
  <dcterms:modified xsi:type="dcterms:W3CDTF">2025-04-30T09:33:00Z</dcterms:modified>
  <cp:revision>79</cp:revision>
  <dc:subject/>
  <dc:title> </dc:title>
</cp:coreProperties>
</file>